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13</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Μικρής έκτασης πυρκαγιά στο Νομισματικό Μουσείο χωρίς την πρόκληση βλαβών στα εκθέματα και τις προθήκες</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Μικρής έκτασης πυρκαγιά σημειώθηκε τις πρωινές ώρες σε αίθουσα του δευτέρου ορόφου του Νομισματικού Μουσείου.</w:t>
      </w:r>
    </w:p>
    <w:p>
      <w:pPr>
        <w:pStyle w:val="Normal"/>
        <w:jc w:val="both"/>
        <w:rPr>
          <w:rFonts w:ascii="Calibri" w:hAnsi="Calibri" w:cs="Calibri"/>
          <w:sz w:val="24"/>
          <w:szCs w:val="24"/>
        </w:rPr>
      </w:pPr>
      <w:r>
        <w:rPr>
          <w:rFonts w:cs="Calibri" w:ascii="Calibri" w:hAnsi="Calibri"/>
          <w:sz w:val="24"/>
          <w:szCs w:val="24"/>
        </w:rPr>
        <w:t>Η πυρκαγιά, που προκλήθηκε λόγω βλάβης κλιματιστικού μηχανήματος, κατασβέστηκε άμεσα με τη συνδρομή της Πυροσβεστικής Υπηρεσίας. Προκλήθηκαν περιορισμένης έκτασης φθορές, χωρίς να υποστούν την παραμικρή βλάβη τα εκθέματα και οι προθήκες του μουσείου.</w:t>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13T13:19:41Z</dcterms:modified>
  <cp:revision>12</cp:revision>
  <dc:subject/>
  <dc:title>Μικρής έκτασης πυρκαγιά στο Νομισματικό Μουσείο χωρίς την πρόκληση βλαβών στα εκθέματα και τις προθήκ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